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INCOLNSHIRE BASKETBALL ASSOCIATION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LEAGUE ENTRY FORM 2010/2011 SEAS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/>
        <w:t>I wish to nominate my club for entry to the Lincolnshire Basketball League and enclose a cheque for £30 payable to "LINCS BBA". (£10 for Junior Clubs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 also enclose a further £20 payable to the "LINCS BBA" to cover any fines that my club may incur during the season. (N/A to those clubs not fined last season. Clubs who were fined will need to make up the shortfall to £20).</w:t>
      </w:r>
    </w:p>
    <w:p>
      <w:pPr>
        <w:pStyle w:val="Normal"/>
        <w:jc w:val="both"/>
        <w:rPr/>
      </w:pPr>
      <w:r>
        <w:rPr/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243"/>
        <w:gridCol w:w="5122"/>
      </w:tblGrid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rPr/>
            </w:pPr>
            <w:r>
              <w:rPr/>
              <w:t>CLUB TITL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Y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No. (Home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No. (Work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No. (Mobile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ME COURT ADDRES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SIC DIRECTIONS &amp; INFORMATION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LOURS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irst Strip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ond Strip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ME GAME NIGH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RNATIVE HOME GAME NIGHT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P OFF TIM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TERNATE TIP OFF TIM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No. (Home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No. (Work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. No. (Mobile)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826"/>
        <w:gridCol w:w="954"/>
        <w:gridCol w:w="2880"/>
        <w:gridCol w:w="810"/>
        <w:gridCol w:w="1248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gned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PLEASE COMPLETE </w:t>
      </w:r>
      <w:r>
        <w:rPr>
          <w:b/>
          <w:u w:val="single"/>
        </w:rPr>
        <w:t>ALL</w:t>
      </w:r>
      <w:r>
        <w:rPr>
          <w:b/>
        </w:rPr>
        <w:t xml:space="preserve"> THE ABOVE – </w:t>
      </w:r>
      <w:r>
        <w:rPr>
          <w:b/>
          <w:u w:val="single"/>
        </w:rPr>
        <w:t>DO NOT</w:t>
      </w:r>
      <w:r>
        <w:rPr>
          <w:b/>
        </w:rPr>
        <w:t xml:space="preserve"> WRITE “SAME AS LAST YEAR” OR SIMILAR OR THE FORM WILL BE RETURNED.</w:t>
      </w:r>
    </w:p>
    <w:sectPr>
      <w:type w:val="nextPage"/>
      <w:pgSz w:w="11906" w:h="16838"/>
      <w:pgMar w:left="1152" w:right="1152" w:gutter="0" w:header="0" w:top="1152" w:footer="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9:00Z</dcterms:created>
  <dc:creator>Barry John Saunders</dc:creator>
  <dc:description/>
  <dc:language>en-US</dc:language>
  <cp:lastModifiedBy>Zak</cp:lastModifiedBy>
  <cp:lastPrinted>2007-05-08T20:42:00Z</cp:lastPrinted>
  <dcterms:modified xsi:type="dcterms:W3CDTF">2010-09-01T01:19:00Z</dcterms:modified>
  <cp:revision>2</cp:revision>
  <dc:subject/>
  <dc:title>LINCOLNSHIRE BASKETBALL ASSOCIATION</dc:title>
</cp:coreProperties>
</file>